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>Primer dobre prakse 2016-2017</w:t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>Prijava primera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 xml:space="preserve">za predstavitev na Mednarodni konferenci koordinatorjev programa Ekošola, </w:t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>Kongresni center Thermana Laško, 18. 9. 2017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štovani,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  <w:lang w:val="sl-SI"/>
        </w:rPr>
        <w:t>na letošnji konferenci koordinatorjev programa Ekošola, ki bo v Kongresnem centru Laško v ponedeljek,  18. 9. 2017,  vas želimo spodbuditi, da predstavite čim več primerov dobre prakse ter s tem izmenjate svoje izkušnje in zamisli, ki bodo vas in druge koordinatorje ter njihove sodelavce spodbudile k nadaljnjemu uspešnemu delu v programu Ekošola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simo vas, da na kratko </w:t>
      </w:r>
      <w:r>
        <w:rPr>
          <w:rFonts w:cs="Calibri" w:ascii="Calibri" w:hAnsi="Calibri"/>
          <w:b/>
          <w:sz w:val="22"/>
          <w:szCs w:val="22"/>
          <w:lang w:val="sl-SI"/>
        </w:rPr>
        <w:t>opišite projekt/primer dobre prakse vaše ustanove iz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šolskega leta 2016-2017</w:t>
      </w:r>
      <w:r>
        <w:rPr>
          <w:rFonts w:cs="Calibri" w:ascii="Calibri" w:hAnsi="Calibri"/>
          <w:sz w:val="22"/>
          <w:szCs w:val="22"/>
          <w:lang w:val="sl-SI"/>
        </w:rPr>
        <w:t xml:space="preserve">, za katerega menite, da je lahko v pomoč pri snovanju projektov drugim ustanovam (zaradi vsebine, aktivnosti, rezultatov ali pa zaradi načina, kako vam ga je uspelo izvesti, v ustanovi, z zunanjimi javnostmi).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Prosimo, da odgovore na spodnja vprašanja izpolnite in </w:t>
      </w:r>
      <w:r>
        <w:rPr>
          <w:rFonts w:cs="Calibri" w:ascii="Calibri" w:hAnsi="Calibri"/>
          <w:b/>
          <w:color w:val="00B050"/>
          <w:sz w:val="22"/>
          <w:szCs w:val="22"/>
          <w:u w:val="single"/>
          <w:lang w:val="sl-SI"/>
        </w:rPr>
        <w:t>vrnete do 8. septembra  2017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na naslov: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info@ekosola.si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lov projekta:</w:t>
            </w:r>
          </w:p>
          <w:p>
            <w:pPr>
              <w:pStyle w:val="Odstavekseznama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/tematski sklop: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men, cilj projekta (razlog, da ste se odloči zanj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ojekta (opis aktivnosti in doseženi rezultati, št. sodelujočih):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i/>
              </w:rPr>
              <w:t>(do 5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eščenost/povezanost vsebin s šolskimi učnimi načrti (vključenost v učne načrte, učne predmete itd.)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(do 2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priložnosti, ki ste jih izkoristi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ovire in kako ste jih premaga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munikacija, promocija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hodnji koraki (aktivnosti, ki izhajajo iz tega projekta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>Ustanov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Kontaktna oseb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>Kontaktni podatki: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osimo, da predstavitvi </w:t>
      </w:r>
      <w:r>
        <w:rPr>
          <w:rFonts w:cs="Calibri" w:ascii="Calibri" w:hAnsi="Calibri"/>
          <w:b/>
          <w:color w:val="00B050"/>
          <w:sz w:val="22"/>
          <w:szCs w:val="22"/>
          <w:lang w:val="sl-SI"/>
        </w:rPr>
        <w:t>dodate 3 fotografije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vala za vaše sodelovanje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 xml:space="preserve">  Ekipa programa Ekošo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263515" cy="1000125"/>
          <wp:effectExtent l="0" t="0" r="0" b="0"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left="-1276" w:right="-1198" w:hanging="0"/>
      <w:rPr/>
    </w:pPr>
    <w:r>
      <w:rPr>
        <w:rFonts w:eastAsia="Cambria" w:cs="Cambria"/>
        <w:lang w:val="sl-SI" w:eastAsia="en-US"/>
      </w:rPr>
      <w:t xml:space="preserve">                  </w:t>
    </w:r>
    <w:r>
      <w:rPr>
        <w:lang w:val="sl-SI" w:eastAsia="en-US"/>
      </w:rPr>
      <w:drawing>
        <wp:inline distT="0" distB="0" distL="0" distR="0">
          <wp:extent cx="82804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565785" cy="690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697865" cy="6521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535305" cy="65278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9:00Z</dcterms:created>
  <dc:creator>Bilka</dc:creator>
  <dc:description/>
  <dc:language>en-US</dc:language>
  <cp:lastModifiedBy>Dunja</cp:lastModifiedBy>
  <cp:lastPrinted>2016-06-30T08:20:00Z</cp:lastPrinted>
  <dcterms:modified xsi:type="dcterms:W3CDTF">2017-08-30T07:00:00Z</dcterms:modified>
  <cp:revision>4</cp:revision>
  <dc:subject/>
  <dc:title/>
</cp:coreProperties>
</file>